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30175</wp:posOffset>
                </wp:positionV>
                <wp:extent cx="5915025" cy="858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0.25pt;width:465.7pt;height:67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OBCE PRUŠÁNKY </w:t>
        <w:br/>
        <w:t>NA PODPORU OBECNĚ PROSPĚŠNÝCH ČINNOSTÍ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ŽÁDOST PRO ROK  2025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2"/>
          <w:szCs w:val="22"/>
        </w:rPr>
        <w:t>Datum přijetí žádosti:</w:t>
      </w:r>
    </w:p>
    <w:p>
      <w:pPr>
        <w:pStyle w:val="Normal"/>
        <w:spacing w:lineRule="atLeast" w:line="100" w:before="12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videnční číslo žádosti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74320</wp:posOffset>
                </wp:positionV>
                <wp:extent cx="595947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911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ÚDAJE O ŽADAT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9.25pt;height:30.8pt;mso-wrap-distance-left:9.05pt;mso-wrap-distance-right:9.05pt;mso-wrap-distance-top:0pt;mso-wrap-distance-bottom:0pt;margin-top:21.6pt;mso-position-vertical-relative:text;margin-left: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ÚDAJE O ŽADAT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6"/>
        <w:gridCol w:w="6562"/>
      </w:tblGrid>
      <w:tr>
        <w:trPr/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Žadate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přesný název dle stanov, ZL, jméno a příjmení u fyzické osoby)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Forma právnické osoby</w:t>
            </w:r>
            <w:r>
              <w:rPr>
                <w:sz w:val="22"/>
                <w:szCs w:val="22"/>
              </w:rPr>
              <w:t xml:space="preserve"> (spolek, ops, apod..)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ídlo žadate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přesný název dle stanov, ZL, jméno a příjmení u fyzické osoby)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 či realizaci projektu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  <w:gridCol w:w="27"/>
      </w:tblGrid>
      <w:tr>
        <w:trPr>
          <w:trHeight w:val="57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pis činnosti organiza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>zaměření činnosti organizace, přehled o pravidelné činnosti a dosažených výsledcích )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bCs/>
              </w:rPr>
              <w:t>P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očet členů žadatele (organizace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Jejich průměrný věk:</w:t>
            </w:r>
          </w:p>
          <w:p>
            <w:pPr>
              <w:pStyle w:val="Normal"/>
              <w:spacing w:before="120" w:after="0"/>
              <w:ind w:left="209" w:hanging="284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Bydliště členů v rozsahu pouze s uvedením názvu obcí nebo měst, bez dalších bližších                             identifikačních údajů: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  <w:t>(např. počet členů 20, průměrný věk 15 let, Prušánky, Josefov, MNV, apod.)</w:t>
            </w:r>
          </w:p>
        </w:tc>
      </w:tr>
      <w:tr>
        <w:trPr>
          <w:trHeight w:val="720" w:hRule="atLeast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Počet členů žadatele (organizace) do 18 le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Vyčíslení % těchto členů nebo počet těchto členů občanů obce Prušánky: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…………</w:t>
            </w:r>
            <w:r>
              <w:rPr>
                <w:rFonts w:eastAsia="Times New Roman" w:cs="Times New Roman"/>
                <w:color w:val="000000"/>
                <w:lang w:eastAsia="cs-CZ"/>
              </w:rPr>
              <w:t>%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…………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92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DAJE O ČINNOSTI/PROJEKTU </w:t>
            </w:r>
          </w:p>
        </w:tc>
      </w:tr>
      <w:tr>
        <w:trPr>
          <w:trHeight w:val="354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 a čeho chce dosáhnout)</w:t>
            </w:r>
          </w:p>
        </w:tc>
      </w:tr>
      <w:tr>
        <w:trPr>
          <w:trHeight w:val="1271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ový harmonogram</w:t>
            </w:r>
          </w:p>
        </w:tc>
      </w:tr>
      <w:tr>
        <w:trPr>
          <w:trHeight w:val="740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nos činnosti/projektu pro obec Prušánky</w:t>
            </w:r>
          </w:p>
        </w:tc>
      </w:tr>
      <w:tr>
        <w:trPr>
          <w:trHeight w:val="947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ROZPOČET ČINNOSTI/PROJEKTU – jednotlivé položky je potřeba</w:t>
      </w:r>
      <w:r>
        <w:rPr/>
        <w:t xml:space="preserve"> specifikovat/konkretizovat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81"/>
        <w:gridCol w:w="321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NÁKLA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SOUVISEJÍCÍ S PROJEKTEM/ČINNOSTI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ánované náklady v Kč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žadovaná dotace z rozpočtu obce v Kč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Materiálové náklady</w:t>
            </w:r>
            <w:r>
              <w:rPr>
                <w:sz w:val="28"/>
                <w:szCs w:val="28"/>
              </w:rPr>
              <w:t>(specifikovat):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bný dlouhodobý hmotný majetek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Náklady na energie celk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teplo, plyn, el. energie, stočné,vodné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žby: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7"/>
        <w:gridCol w:w="3223"/>
        <w:gridCol w:w="2502"/>
      </w:tblGrid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 xml:space="preserve">VÝNOSY </w:t>
            </w:r>
            <w:r>
              <w:rPr>
                <w:sz w:val="20"/>
                <w:szCs w:val="20"/>
              </w:rPr>
              <w:t>související s projektem/činností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nované výnosy v Kč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odíl</w:t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lastní prostředky (stánkovné, členské příspěvky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tupné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y od dárců a sponzorů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e státního rozpočtu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 jiných zdrojů (obce, kraj..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é: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adavek od obce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ĚREČNÁ USTANOVEN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á vyrovnány všechny závazky vůči obci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obce Prušán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ušánkách, dne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statutárního zástupc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 žádosti je potřeba připojit 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Kopii smlouvy o běžném účtu nebo kopii výpisu z účtu (k bankovnímu spojení uvedenému v žádosti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Doklad statutárního orgánu oprávněného jednat jménem žadatele (např. </w:t>
      </w:r>
      <w:r>
        <w:rPr>
          <w:sz w:val="22"/>
          <w:szCs w:val="22"/>
        </w:rPr>
        <w:t>jmenovací dekret, zápis o zvolení členů statutárního orgánu, plnou moc, apod.)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U žádostí nad 250 tis. Kč výsledky hospodaření za poslední uzavřené účetní období, tzn. v případě žadatele, který vede účetnictví, účetní závěrku (rozvahu, výkaz zisku a ztrát </w:t>
        <w:br/>
        <w:t xml:space="preserve">a přílohu k účetní závěrce), v případě žadatele, který vede daňovou evidenci, výsledky svého hospodaření v podobě závěrky daňové evidence (tj. výkaz příjmů a výdajů </w:t>
        <w:br/>
        <w:t xml:space="preserve">a výkaz o majetku a závazcích)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úplné vyplnění žádosti a uvedení nepravdivých údajů je důvodem k vyřazení žád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color w:val="000000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0:00Z</dcterms:created>
  <dc:creator>Prutes</dc:creator>
  <dc:description/>
  <cp:keywords/>
  <dc:language>en-US</dc:language>
  <cp:lastModifiedBy>Lucie Přikrylová</cp:lastModifiedBy>
  <cp:lastPrinted>2024-03-27T10:29:00Z</cp:lastPrinted>
  <dcterms:modified xsi:type="dcterms:W3CDTF">2024-10-29T12:20:00Z</dcterms:modified>
  <cp:revision>2</cp:revision>
  <dc:subject/>
  <dc:title/>
</cp:coreProperties>
</file>